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7099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ПРОСВЕТЕ, НАУКЕ И ТЕХНОЛОШКОГ РАЗВО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РИЈАВЉИ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типендија за школску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квиру Прој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А ЗА СРБЕ ИЗ РЕГИО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просвете, науке и технолошког развоја позива све заинтересоване припаднике српске националне заједнице из држава у региону (Словеније, Мађарске, Хрватске, Босне и Херцеговине, Румуније, Бугарске, Македоније, Албаније и Црне Горе) старости од 18 до 35 година да се пријаве за доделу стипендија Владе Републике Србије у оквиру пројекта „Србија за Србе из региона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интересовани се могу пријавити преко надлежног Дипломатско-конзуларног представништва Републике Србије у својој држа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ипендија Владе Републике Србије обухвата припремну годину учења српског језика (осим за кандидате из Црне Горе, Босне и Херцеговине и Хрватске) и похађање основних, мастер или докторских студија на факултетима Универзитета у Бео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андидати из Хрватске, Босне и Херцеговине и Црне Горе не похађају припремну годину учења српског језика већ се одмах уписују на основне, мастер или докторске студ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ја обухвата: бесплатну визу за привремени боравак, бесплатну нострификацију средњошколских/високошколских исправ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ене </w:t>
      </w:r>
      <w:r>
        <w:rPr>
          <w:rFonts w:cs="Times New Roman" w:ascii="Times New Roman" w:hAnsi="Times New Roman"/>
          <w:sz w:val="24"/>
          <w:szCs w:val="24"/>
          <w:lang w:val="sr-Latn-CS"/>
        </w:rPr>
        <w:t>трошкове школарине течаја српског језика и изабраних студија, плаћен смештај и исхр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установ</w:t>
      </w:r>
      <w:r>
        <w:rPr>
          <w:rFonts w:cs="Times New Roman" w:ascii="Times New Roman" w:hAnsi="Times New Roman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удентског стандарда, здравствено осигурање и стипенди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зносу од 15.000,00 динара месечно за трошкове превоза, уџбеника и остале трош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ДОБИЈАЊЕ СТИПЕНДИЈЕ:</w:t>
      </w:r>
    </w:p>
    <w:p>
      <w:pPr>
        <w:pStyle w:val="NoSpacing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мора да буде припадник српске националне заједниц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мора да има држављанство једне од држава у региону (Словеније, Мађарске, Хрватске, Босне и Херцеговине, Румуније, Бугарске, Македоније, Албаније и Црне Гор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мора да буде млађи од: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1 године за основне студије,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5 година за мастер студије, 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а за докторске студиј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мора да има:</w:t>
      </w:r>
    </w:p>
    <w:p>
      <w:pPr>
        <w:pStyle w:val="NoSpacing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ичан успех* у средњој школи за упис на основне студије, </w:t>
      </w:r>
    </w:p>
    <w:p>
      <w:pPr>
        <w:pStyle w:val="NoSpacing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е основне академске студије обима 180 (за мастер студије обима 120 ЕСПБ) или 240 ЕСПБ (за мастер студије обима 60 ЕСПБ), са просеком оцена изнад 8,50*,</w:t>
      </w:r>
    </w:p>
    <w:p>
      <w:pPr>
        <w:pStyle w:val="NoSpacing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е мастер студије обима 300 ЕСПБ за упис на докторске студиј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мора да поседује комуникацијски ниво знања енглеског или српског јези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, након завршених студија, мора да се врати и да живи у држави из које је дошао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сек се утврђује према систему оцењивања у држави у којој је кандидат стекао средње, односно високо образов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ОКУМЕНТА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А СЕ ДОСТАВЉА УЗ ПРИЈАВНИ ФОРМУ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графија (</w:t>
      </w:r>
      <w:r>
        <w:rPr>
          <w:rFonts w:cs="Times New Roman" w:ascii="Times New Roman" w:hAnsi="Times New Roman"/>
          <w:sz w:val="24"/>
          <w:szCs w:val="24"/>
          <w:lang w:val="sr-Latn-CS"/>
        </w:rPr>
        <w:t>CV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 контакт адресом, телефоном и e-mail адрес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андидати за основне студије</w:t>
      </w:r>
      <w:r>
        <w:rPr>
          <w:rFonts w:cs="Times New Roman" w:ascii="Times New Roman" w:hAnsi="Times New Roman"/>
          <w:sz w:val="24"/>
          <w:szCs w:val="24"/>
          <w:lang w:val="sr-CS"/>
        </w:rPr>
        <w:t>: оригинал или оверена копија средњошколских сведочанстава или дипломе о завршеној средњој школи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андидати за мастер студиј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игинал или оверена копија дипломе о завршеним основним академским студијама са додатком дипломи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андидати за докторске студиј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игинал или оверена копија дипломе са основних студија са додатком дипломи, оригинал или оверену копију дипломе о завршеним мастер студијама са додатком дипло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пасоша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графи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који испуњавају услове за добијање стипендије, попуњени формулар заједно са потребном документацијом, достављају надлежним Дипломатско-конзуларним представништвима Републике Србије у државама у којима ж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кцију и рангирање кандидата ће вршити Министарство просвете, науке и технолошког развоја, уз препоруку Савета за Србе у региону, а у складу са наведеним условима за добијање стипенд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к за достављање пријавних формулара и пропратне документације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31. јули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57:00Z</dcterms:created>
  <dc:creator>Natasa</dc:creator>
  <dc:description/>
  <dc:language>en-US</dc:language>
  <cp:lastModifiedBy>User</cp:lastModifiedBy>
  <cp:lastPrinted>2013-06-11T10:37:00Z</cp:lastPrinted>
  <dcterms:modified xsi:type="dcterms:W3CDTF">2014-07-11T14:57:00Z</dcterms:modified>
  <cp:revision>2</cp:revision>
  <dc:subject/>
  <dc:title/>
</cp:coreProperties>
</file>