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SZERBIA KÖZTÁRSASÁG TERÜLETÉRE VALÓ BEUTAZÁS FELTÉTELEI KÜLFÖLDI ÁLLAMPOLGÁROK RÉSZÉRE</w:t>
      </w:r>
      <w:r>
        <w:rPr>
          <w:color w:val="000000"/>
          <w:sz w:val="28"/>
          <w:szCs w:val="28"/>
        </w:rPr>
        <w:br/>
        <w:br/>
        <w:t>Az Európai Unió, valamint a schengeni országok állampolgárai érvényes személyazonosító igazolvánnyal vagy útlevéllel be- és átutazhatnak, illetve hat hónapon belül maximum 90 napig tartózkodhatnak Szerbia Köztársaság területén.</w:t>
        <w:br/>
        <w:br/>
        <w:t>Azon országok állampolgárai, akik nem tartoznak az EU vagy a schengeni államok közé, de nem vízumkötelesek (például az USA, Kanada, Ausztrália, Oroszország, Ukrajna) érvényes útlevéllel utazhatnak Szerbiába.</w:t>
        <w:br/>
        <w:br/>
        <w:t>Szerbia Köztársaság Kormánya 2014. október 30-ai határozatával megkönnyítette (vízummentessé tette) azon harmadik országokbeli állampolgárok Szerbiába való beutazását, akiknek van érvényes Schengen-vízuma, illetve Nagy-Britannia és a többi EU-tagország vagy az USA által kiállított vízuma, valamint azon külföldi állampolgárokét, akik rendelkeznek érvényes tartózkodási engedéllyel a schengeni országok, az EU tagországai, illetve az USA területén. Mindezek a személyek vízummentesen be- és átutazhatnak, és hat hónapon belül legfeljebb 90 napig, illetve a tartózkodási engedélyük érvényességéig tartózkodhatnak Szerbia Köztársaság területén. Ha a tartózkodási engedély nincs beragasztva matrica formájában az útlevélbe, az útlevél mellett kötelesek bemutatni a tartózkodási kártyát is.</w:t>
        <w:br/>
        <w:br/>
        <w:t>Vízumkötelesek azon harmadik országokbeli külföldi állampolgárok, akik egyszeri utazásra jogosító úti okmánnyal, menekült vagy hontalan személyek számára kiadott utazási igazolvánnyal vagy más úti okmánnyal (külön dokumentum) rendelkeznek. Ezen személyeknek a vízumkérelem átadásakor formanyomtatványt kell kitölteniük és igazolniuk, hogy teljesítik a vízum kiállításához szükséges feltételeket (meghívó-levél, menetjegy, anyagi fedezet, utazási biztosítás), fényképet kell mellékelniük és illetéket kell befizetniük. A vízumkiadás határideje három h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1:00Z</dcterms:created>
  <dc:creator>ildiko.arpasi</dc:creator>
  <dc:description/>
  <cp:keywords/>
  <dc:language>en-US</dc:language>
  <cp:lastModifiedBy>ildiko.arpasi</cp:lastModifiedBy>
  <dcterms:modified xsi:type="dcterms:W3CDTF">2015-06-12T07:31:00Z</dcterms:modified>
  <cp:revision>2</cp:revision>
  <dc:subject/>
  <dc:title>SZERBIA KÖZTÁRSASÁG TERÜLETÉRE VALÓ BEUTAZÁS FELTÉTELEI KÜLFÖLDI ÁLLAMPOLGÁROK RÉSZÉRE</dc:title>
</cp:coreProperties>
</file>