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rStyle w:val="StrongEmphasis"/>
          <w:color w:val="FF0000"/>
          <w:sz w:val="28"/>
          <w:szCs w:val="28"/>
        </w:rPr>
        <w:t>USLOVI ZA ULAZAK STRANACA NA TERITORIJU REPUBLIKE SRBIJE</w:t>
      </w:r>
      <w:r>
        <w:rPr>
          <w:color w:val="000000"/>
          <w:sz w:val="28"/>
          <w:szCs w:val="28"/>
        </w:rPr>
        <w:br/>
        <w:br/>
        <w:t>Državljani Evropske unije i Šengenskih zemalja mogu da uđu, tranzitiraju i borave u Republici Srbiji najduže 90 dana u periodu od šest meseci sa važećom ličnom kartom ili pasošem.</w:t>
        <w:br/>
        <w:br/>
        <w:t>Državljanima zemalja koje nisu članice EU ili Šengenskih zemalja, ali prema kojima ne postoji vizna obaveza (na primer državljani SAD, Kanade, Rusije, Ukrajine, Australije i dr.) za ulazak na teritoriju R. Srbije je potreban važeći pasoš.</w:t>
        <w:br/>
        <w:br/>
        <w:t>Vlada Republike Srbije je 30.10.2014 usvojila odluku kojom je olakšan ulazak (bez viza)  državljanima tzv. „trećih zemalja“, nosiocima stranih putnih isprava koji poseduju važeću Šengensku vizu, vizu Velike Britanije i ostalih država članica Evropske unije ili vizu SAD, kao  i nosiocima stranih putnih isprava koji imaju regulisan boravak u državama Šengen zone, državama članicama Evropske unije ili SAD. Odluka je stupila na snagu 08.11.2014. Gore pomenute kategorije stranih državljana mogu da uđu, tranizitiraju i borave bez vize u Republici Srbiji najduže do 90 dana u periodu od 6 meseci, ali ne duže u odnosu na datum važenja vize ili dozvole boravka na osnovu kojih su ušli na teritoriju Republike Srbije. Ukoliko potvrda boravka nije zalepljena u pasoš, potrebno je sa sobom poneti i pasoš i karticu boravka.</w:t>
        <w:br/>
        <w:br/>
        <w:t>Viza za ulazak na teritoriju Republike Srbije je potrebna svim nosiocima putnih listova, pasoša za strance, izbeglice ili lica bez državljanstva ili druge putne isprave (poseban dokument). Nosioci ovih putnih isprava prilikom podnošenja zahteva za vizu moraju da ispune formular, da poseduju sva dokumenta potrebna za izdavanje vize (pozivno pismo, povratna karta, novčana sredstva, putno osiguranje i sl.), predaju fotografiju i uplate taksu. Rok za izdavanje je tri nedelje.</w:t>
      </w:r>
    </w:p>
    <w:p>
      <w:pPr>
        <w:pStyle w:val="Normal"/>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4:00Z</dcterms:created>
  <dc:creator>ildiko.arpasi</dc:creator>
  <dc:description/>
  <cp:keywords/>
  <dc:language>en-US</dc:language>
  <cp:lastModifiedBy>ildiko.arpasi</cp:lastModifiedBy>
  <dcterms:modified xsi:type="dcterms:W3CDTF">2015-06-12T07:34:00Z</dcterms:modified>
  <cp:revision>2</cp:revision>
  <dc:subject/>
  <dc:title>vize</dc:title>
</cp:coreProperties>
</file>